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连海洋大学应用技术学院教师</w:t>
      </w:r>
      <w:bookmarkStart w:id="0" w:name="OLE_LINK2"/>
      <w:bookmarkStart w:id="1" w:name="OLE_LINK1"/>
      <w:r>
        <w:rPr>
          <w:b/>
          <w:sz w:val="36"/>
          <w:szCs w:val="36"/>
        </w:rPr>
        <w:t>开设公共选修课</w:t>
      </w:r>
      <w:bookmarkEnd w:id="0"/>
      <w:bookmarkEnd w:id="1"/>
      <w:r>
        <w:rPr>
          <w:b/>
          <w:sz w:val="36"/>
          <w:szCs w:val="36"/>
        </w:rPr>
        <w:t>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87630</wp:posOffset>
                </wp:positionV>
                <wp:extent cx="4124325" cy="295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954160"/>
                          <a:chOff x="0" y="0"/>
                          <a:chExt cx="4124160" cy="29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教师向所在系（部）提出开设公共选修课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9196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608400"/>
                            <a:ext cx="18435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（部）上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235160"/>
                            <a:ext cx="3748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于每学期期末通知教师做好下学期开课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92844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843920"/>
                            <a:ext cx="3533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教学任务和课表(如选课不足20人，教务处不予开班，通知教师课程取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652480"/>
                            <a:ext cx="1730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按照课表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5462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3274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310680"/>
                            <a:ext cx="856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918720"/>
                            <a:ext cx="856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6.9pt;width:324.75pt;height:232.6pt" coordorigin="1244,138" coordsize="6495,4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4;top:138;width:64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教师向所在系（部）提出开设公共选修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598" to="4454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1096;width:29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（部）上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9;top:2083;width:59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于每学期期末通知教师做好下学期开课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1600" to="4439,2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3042;width:556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教学任务和课表(如选课不足20人，教务处不予开班，通知教师课程取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4315;width:27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按照课表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2573" to="4454,3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8,3803" to="4518,4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9;top:627;width:13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585;width:13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1:00Z</dcterms:created>
  <dc:creator>PC</dc:creator>
  <dc:description/>
  <cp:keywords/>
  <dc:language>en-US</dc:language>
  <cp:lastModifiedBy>PC</cp:lastModifiedBy>
  <dcterms:modified xsi:type="dcterms:W3CDTF">2015-03-20T11:01:00Z</dcterms:modified>
  <cp:revision>6</cp:revision>
  <dc:subject/>
  <dc:title>×××流程图</dc:title>
</cp:coreProperties>
</file>